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ДЕРЖАВИ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Оказавшись в родной деревне Державина, грех было бы не заглянуть в Никольскую церковь, где венчался поэт со своей второй женой Дьяконовой. Церковь эту большевики не снесли только благодаря знаменитому жителю деревни Сакуры. Но она так и простояла пустующей все эти годы, хотели было устроить здесь поначалу клуб, но во всем храме топилась одна только печка, да и та нагревала лишь алтарь, потом подумали о картофелехранилище, да подвалы по весе затапливало… После чего, сбили крест, да и оставили церковь в покое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коностас оказался в весьма плачевном состоянии. Дожди, сквозь дыры в куполе, смыли все краски. Остался лишь смутный контур святых на потрескавшихся досках, да чудом уцелел белый голубок и строгий глаз божий, облитый золотым лучом. Я погулял по галерее, покричал, чтобы опробовать акустику, а потом спустился в алтарь. Когда проходил мимо старинной печи, на которой сохранились осколки голубых изразцов, сунул руку в какой-то каменный карман, будто кто толкал меня туда. Среди лохмотьев паутины и мягкой вековой пыли, я нащупал сверток… </w:t>
      </w:r>
    </w:p>
    <w:p>
      <w:pPr>
        <w:pStyle w:val="Normal"/>
        <w:rPr/>
      </w:pPr>
      <w:r>
        <w:rPr/>
        <w:t xml:space="preserve">Это были замусоленные старинные игральные карты: некоторые из них хорошо сохранились, другие были порваны и попорчены сыростью. Интересно, что король пик был с монголоидными чертами лица, а король червей оказался светловолосым, голубоглазым русичем. Каждая карта имела верх и низ, – то есть не было зеркальности изображения. Сделана колода вручную и не без выдумки, с легким эротическим юмором. Карты были крапленые, на зеленых «рубашках» можно различить глубокие отметины ногтем. Каким же образом карты оказались в алтаре? Под уцелевшим карнизом отыскался обрывок бумаги с исповедью или обетом, в которую и была завернута колода: «…жаль бедной души… и решил лучше погибнуть, чем взять их в руки… всяческого презрения достоин… их, воедино соединив, Богу жертвую…». </w:t>
      </w:r>
    </w:p>
    <w:p>
      <w:pPr>
        <w:pStyle w:val="Normal"/>
        <w:rPr/>
      </w:pPr>
      <w:r>
        <w:rPr/>
        <w:t xml:space="preserve">Хотя, никакого свидетельства, что карты принадлежали самому Державину, не было, однако, все говорило в пользу этой версии. </w:t>
      </w:r>
    </w:p>
    <w:p>
      <w:pPr>
        <w:pStyle w:val="Normal"/>
        <w:rPr/>
      </w:pPr>
      <w:r>
        <w:rPr/>
        <w:t>Вот, отрывок из жизнеописания русского поэта: «…потом потихоньку из пьяного загула уходил в карточный. Однажды даже просадил свое казанское имение, правда потом отыгрался. В молодости играл безоглядно и проигрывался в пух, после чего, сидел на хлебе и воде и безвылазно сочинял стихи. Так, после очередного «карточного угара» была написана «Фелица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обавлю, что Никольская церковь, после венчания поэта не перестраивалась, а он именно в этот период своей жизни, пытался бросить пагубную привычку. Кроме этого, эксперты, которым я демонстрировал в последствии карты, сходились на том, что именно такие карты были в ходу во времена Державина. </w:t>
      </w:r>
    </w:p>
    <w:p>
      <w:pPr>
        <w:pStyle w:val="TextBody"/>
        <w:rPr>
          <w:sz w:val="24"/>
        </w:rPr>
      </w:pPr>
      <w:r>
        <w:rPr>
          <w:sz w:val="24"/>
        </w:rPr>
        <w:t>Да, но из-за этих карт, я чуть было не стал заядлым картежником. Было в них какое-то очарование, колдовство что ли… Я узнал, что во времена Державина и Пушкина интеллектуальные игры не были столь популярны. Играли обыкновенно в штос, в экарте, но чаще в банк. В игру кидались очертя голову, не задумываясь о последствиях, теряя счет суткам и деньгам. Князь Голицын проиграл в карты свою жену, молодую красавицу, московскому богачу и щеголю Льву Разумовскому! А Пушкин настолько отдавался игре, что, оставшись без денег, предлагал в виде ставки и даже проиграл недописанную четвертую главу «Онегина» из расчета 25 рублей за строчку, потом, правда, отыграл ее, выставив на кон фамильные пистолеты.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Д ОПАЛЬНОГО КНЯЗЯ МЕНЬШИКОВА</w:t>
      </w:r>
    </w:p>
    <w:p>
      <w:pPr>
        <w:pStyle w:val="Normal"/>
        <w:rPr>
          <w:rFonts w:ascii="Times New Roman" w:hAnsi="Times New Roman" w:cs="Times New Roman"/>
          <w:sz w:val="36"/>
          <w:szCs w:val="20"/>
        </w:rPr>
      </w:pPr>
      <w:r>
        <w:rPr>
          <w:rFonts w:cs="Times New Roman"/>
          <w:sz w:val="36"/>
          <w:szCs w:val="20"/>
        </w:rPr>
      </w:r>
    </w:p>
    <w:p>
      <w:pPr>
        <w:pStyle w:val="Normal"/>
        <w:rPr/>
      </w:pPr>
      <w:r>
        <w:rPr/>
        <w:t xml:space="preserve">Из истории известно, что когда князь попал в опалу, и его в обозе вместе с женой и детьми отправили в Сибирь. По дороге, жена заболела и умерла, случилось это напротив Казани, на правом берегу Волги в деревне Верхний Услон. Похоронил князь свою половину на высоком волжском берегу, поклявшись после своего освобождения, перевезти ее прах в семейный пантеон, в Санкт-Петербург. </w:t>
      </w:r>
    </w:p>
    <w:p>
      <w:pPr>
        <w:pStyle w:val="Normal"/>
        <w:rPr/>
      </w:pPr>
      <w:r>
        <w:rPr/>
        <w:t xml:space="preserve">В редком фонде библиотеки имени Лобачевского сохранилась опись, разрешенного к вывозу князем из столицы имущества. Среди прочего: семь перстней с алмазами и филигранью, даренные Петром Великим, бриллиантовое колье, диадема с 33 крупными жемчугами, янтарные шкатулка и табакерка, а также три золотых мундштука. Кроме того, именной кортик в золотых ножнах и дорожная фляга, инкрустированная перламутром. Так что думаю, что и корсет супруги был далеко не пуст! Но все это бесследно исчезло после похорон. В конечный пункт своего назначения, в деревню Березово под Тобольском, князь приехал пустой, чем весьма раздосадовал приставленных к нему лиц, предвкушавших легкую добычу. – «Не знамо, как и обронил, – отшучивался князь, – дороги-то у нас не бархат!» В это время и родилась легенда о кладе опального князя Меньшикова, который в основном искали в Березове и окрестных болотах, и только я предположил, что он может находиться именно в Верхнем Услоне. Согласись, похороны очень удобный случай для того, чтобы спрятать свои ценности: яма вырыта, конвой оставляет князя наедине с супругой, и тогда… Я был буквально в двух метрах от своей мечты! Клад был у меня под ногами, всего лишь на глубине могилы…  </w:t>
      </w:r>
    </w:p>
    <w:p>
      <w:pPr>
        <w:pStyle w:val="Normal"/>
        <w:rPr/>
      </w:pPr>
      <w:r>
        <w:rPr/>
        <w:t>Досадно было только то, что каких-то лет пять до меня, старинную могильную плиту пустили под фундамент деревянного здания местной «Почты». Рабочие проявили чудеса гуманности, ходили и спрашивали у старожилов, не сохранились ли родственники у этой самой Меньшиковой? Связать это захоронение с фамилией самого князя никому и в голову не пришло. Место, откуда рабочие перетащили камень я знал приблизительно, так как, сами строители – люди никогда не просыхающие – указывали в разные места. Но сложнее было приступить к раскопкам. Пришлось сделать фальшивые документы на имя несуществующего Ивана Симохина – бойца «Снежного десанта», якобы разыскивающего могилы неизвестного солдата. В 1944-ом, в деревне проходили послеоперационную реабилитацию бойцы Красной Армии, поэтому моя версия выглядела вполне правдоподобно. Я уговорил знакомых ребят, и экипировал их зелеными куртками с эмблемой десанта. Согласовав свои действия с сельсоветом, мы приступили к земляным работам. В первый же день раскопали три чужих могилы, по всей видимости, во времена Меньшикова здесь находилось старое кладбище, но княжны не было. На следующий день разрыли еще четыре детские могилы, и уже на закате стали копать пятую, как вдруг лопата выбила искру о розовый камень. Это оказался осколок, на котором я прочел заветное – «…жна Мен…». Это была удача! Отложили раскопки на утро, а утром, как только засветилась кромка горизонта, я услышал, как вздрогнула земля, затрещали сучья дерева и край оврага, тяжело отвалившись, с грохотом рухнул на дно, запрудив ручей. За сутки образовалось небольшое озерцо, где в пене крутились щепки и мусор. Как же я так просчитался? Не учел мягкость и «плывучесть» местного грунта, который мы сами же и ослабили копанием двухметровых ям! Это было поражение, вспоминая которое, я кусаю локти до сих пор.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9:00Z</dcterms:created>
  <dc:creator>User</dc:creator>
  <dc:description/>
  <dc:language>en-US</dc:language>
  <cp:lastModifiedBy>111</cp:lastModifiedBy>
  <dcterms:modified xsi:type="dcterms:W3CDTF">2008-06-03T10:39:00Z</dcterms:modified>
  <cp:revision>2</cp:revision>
  <dc:subject/>
  <dc:title>КАРТЫ ДЕРЖАВИНА</dc:title>
</cp:coreProperties>
</file>